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006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53360</wp:posOffset>
                  </wp:positionH>
                  <wp:positionV relativeFrom="paragraph">
                    <wp:posOffset>72390</wp:posOffset>
                  </wp:positionV>
                  <wp:extent cx="716280" cy="7391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DP Lead Coach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ne Manager: Academy Head of Coaching &amp; Player Development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 of commencement: TBC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ason: 2024/25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ff Member: TBC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ob Description &amp; Specific Role Requirements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porting To         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demy Head of Coaching &amp; Player Development</w:t>
            </w:r>
          </w:p>
        </w:tc>
      </w:tr>
      <w:tr>
        <w:trPr>
          <w:trHeight w:val="1242" w:hRule="atLeast"/>
        </w:trPr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rpose &amp; Role func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actively take forward the ‘Next Generation Plan’; incorporating the specific needs of the players &amp; staff within the Professional Development Phase (PDP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Provide evaluative reports on the PDP Programme, making recommendations for future improvements to the programme &amp; Academy as a whole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, guide and direct young players to maximise their potential in sporting performance &amp; personal excellence as they transition from Academy to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am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see &amp; deliver relevant, innovative &amp; enjoyable coaching practice for PDP players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hold &amp; demonstrate the values, standards &amp; behaviours expected by ECFC both inside &amp; outside the Club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</w:rPr>
              <w:t xml:space="preserve">Other Key relationships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cal Direct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eam Management Staff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eam Multi-Disciplinary Staf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demy Direc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demy Individual Player Development Coa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demy Multi-Disciplinary Staf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an Club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L, FA &amp; other External Agency staff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le Summa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 and oversee all coaching &amp; multi-disciplinary activities within the U18 Programme to a high professional stand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&amp; contribute to the coaching &amp; multi-disciplinary activities within the U21 Programme to a high professional stand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 and coach the U18 Group, collaborating with MD Staff to manage all aspects of practice and game planning, and organising extra games where requir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and follow a weekly timetable with the U18’s that includes match analysis, sports psychology and athletic development as well as ‘on the grass’ coach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 &amp; progress adaptable young players who aspire to play high quality possession-based football for ECF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e players to smoothly transition from Academy football into th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am environment, feeding talented young players into the next lev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 an U18 team playing quality, possession based footba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 &amp; communicate individual player development plans (IDP’s), with a key focus on each player’s ‘Star Quality’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ahead for player reviews, conduct them with parents where possible and maintain records of the review meetings for inspection/audi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 from an aligned &amp; periodised coaching curriculum that is constantly review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aise &amp; collaborate with the Technical Director &amp;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am Individual Player Development Coach on Loan opportunities for PDP playe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sure all PDP players understand and adhere to rules &amp; guidelin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e the required staffing for the U18 Group and communicate weekl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 part of the Academy Management Team; assist with the overall development and progression of the Academy with specific focus on the PDP Program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e U16 practice &amp; games to ensure alignment across the Program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coaching support to younger Academy Age Groups on an agreed weekly basis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feguarding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end seasonal safeguarding training as required by the Club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here to all guidelines contained within the Club's Safeguarding Polic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 the ‘MyConcern’ system to ‘recognise, respond, report and record’ any safeguarding incidents in a timely and detailed mann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 player safety and welfare as a top priority at all ti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all technical equipment is safe &amp; stored securely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lities &amp; Requirement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1 Qualification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Level 4 framework: UEFA A (essential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FA Advanced Youth Award (essential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 Emergency Aid (EFAiF)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feguarding upkeep CPD (internal &amp; external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 Talent ID qualifications (desirable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Science / S&amp;C qualifications (desirable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graduate / post graduate qualification (desirable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qualification (desirable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2 Qualit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ble planner &amp; innovative programme creator &amp; writer (essential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 communicator &amp; relationship builder (essential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apable of working collaboratively with players, staff &amp; others (essential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ble, approachable &amp; friendly manner (essential).</w:t>
            </w:r>
          </w:p>
          <w:p>
            <w:pPr>
              <w:pStyle w:val="Normal"/>
              <w:numPr>
                <w:ilvl w:val="0"/>
                <w:numId w:val="10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ted learner &amp; willing educator (essential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lingness and enthusiasm to cooperate &amp; take responsibility when necessary (essential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3 Experien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Game playing background (desirable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oaching young &amp; youth team age players in a professional Club/Academy (essential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rts Science (athletic, strength &amp; conditioning) background (desirable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4 Oth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degree of personal drive &amp; motivation (essential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losure &amp; Barring Service (DBS) enhanced certification (essential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keep &amp; update all professional &amp; industry qualifications through related external CPD (essential).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Key Performance Indicators (KPI’s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1 Regulatory Standard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itor the planning &amp; recording of all training sessions and games on Football Intelligence Platform for the U18 player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2 Academy Reporting &amp; Professional Game Audi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lete &amp; submit quarterly evaluative reports on players, staff, provisions for the U18 Programme, culminating in an annual departmental review with recommendations for progression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3 Club &amp; Academy Philosoph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 collaboration with the Academy Sports Science Department, ensure that position specific analysis content is available for players within the PDP Programme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4 Personal Develop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sure upkeep of FA Level 4 qualifications and commit to continual learning and development of age-appropriate knowledge &amp; skill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3.5 Player Development &amp; Progre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all U18 players have agreed IDP’s in place, with a minimum of 3 review meetings held and recorded annually for each play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all U18 players receive opportunity to play competitive games relevant to their need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714" w:hanging="357"/>
              <w:contextualSpacing w:val="false"/>
              <w:rPr>
                <w:rFonts w:eastAsia="Times New Roman" w:cs="Calibri"/>
                <w:sz w:val="22"/>
                <w:szCs w:val="22"/>
                <w:lang w:eastAsia="en-GB"/>
              </w:rPr>
            </w:pPr>
            <w:r>
              <w:rPr>
                <w:rFonts w:cs="Calibri"/>
                <w:sz w:val="22"/>
                <w:szCs w:val="22"/>
              </w:rPr>
              <w:t>100% of released players provided Exit Strategy Support in collaboration with the Player Care team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yer Productivit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progression from 1st year to 2nd year schola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% of 2nd year scholar group to achieve a professional contrac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% of recruited players, 16-18, to achieve a professional contrac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% of 1st Team squad to be comprised of Academy developed players</w:t>
            </w:r>
          </w:p>
        </w:tc>
      </w:tr>
    </w:tbl>
    <w:p>
      <w:pPr>
        <w:pStyle w:val="Normal"/>
        <w:spacing w:before="240" w:after="4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Skills &amp; Attributes (competency framework)</w:t>
      </w:r>
    </w:p>
    <w:tbl>
      <w:tblPr>
        <w:tblW w:w="1006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rHeight w:val="383" w:hRule="atLeast"/>
        </w:trPr>
        <w:tc>
          <w:tcPr>
            <w:tcW w:w="836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etency Descriptor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cted Level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ly communicate, actively listen, gain &amp; provide co-operation &amp; informatio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 what each individual player wants / needs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*NOTE: Oral &amp; written communication is covered by the competency]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ORKING WITH PEOP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ild effective rapport &amp; relationships with colleagues in order to achieve organisational &amp; individual goal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aise with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st Team Staff: To understand 1st Team requirements for the next step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DP Staff: To collaborate on maximising individuals within the group setting and negotiate opportunities for individual focus activities within the grou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AMWORKING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 in collaboration with colleagues &amp; partners to provide a service that exceeds expectations. Respect &amp; support differences in skills, background &amp; beliefs of colleagues, players &amp; all other stakeholder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en, learn, understand, collaborate, align, support &amp; create the environmen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BLEM SOLVING AND ANALYSI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Use analytical skills to interpret, evaluate &amp; understand a problem, using balanced judgement to implement or suggest solutions.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e all development opportunities available: Find solutions where others see barri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PONSIBILITY &amp; OWNERSHIP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ake personal responsibility &amp; ownership to exceed expectations.  Contribute ideas &amp; seek to resolve problems that improve the quality of service.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ve players and other staff the opportunity to have responsibility &amp; ownershi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CISION MAKING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ke timely decisions, sometimes with incomplete information, under tight deadlines &amp; pressure; thinking on your feet; initiating relevant action where appropriat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REATING, INNOVATING &amp; ADAPTABILI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ways come back to what are the most important things for the most important players: Alignment rather than personal preferenc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olve issues &amp; identify opportunities to improve the quality of service or efficiency of operations. Seek out &amp; contribute fresh &amp; innovative solutions &amp; ideas that improve delivery of the organisations goals; seeking ways to engage with oth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ANNING, ORGANISING &amp; OBJECTIVITY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Accurately determine the length &amp; difficulty of tasks &amp; projects, setting clear &amp; measurable goals including contingencies, whilst ensuring effective &amp; efficient use of resourc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IVE AND COMMITMENT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ssess &amp; demonstrate motivation &amp; passion whilst actively engaging in the Organisations’ mission of ‘continual improvement &amp; progression in all areas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MERCIAL ACUME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key business drivers for performance &amp; use of sound business practices, applying sound commercial principles in all areas of responsibilit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UASION AND INFLUE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in agreement &amp; commitment from others by persuading, convincing &amp; negotiatin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AD AND SUPERVIS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 in collaboration with colleagues to provide an excellent service, whilst respecting &amp; supporting differences in skills, background &amp; beliefs of all stakehold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 w:cs="Arial"/>
        </w:rPr>
        <w:t xml:space="preserve">     </w:t>
      </w:r>
      <w:r>
        <w:rPr/>
        <w:t>Interpretation of Competency Framework ‘Scoring’ system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finition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 - Factual knowledg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ing role &amp; responsibilitie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- Understand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membering &amp; explaining ideas/concept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- Conceptual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ying &amp; using new idea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- Procedural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ng &amp; differentiating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– Metacognitive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valuating, creating &amp; maximising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feguarding State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80045399"/>
      <w:bookmarkStart w:id="1" w:name="_Hlk80042838"/>
      <w:bookmarkEnd w:id="0"/>
      <w:r>
        <w:rPr>
          <w:rFonts w:cs="Calibri" w:ascii="Calibri" w:hAnsi="Calibri"/>
          <w:sz w:val="20"/>
          <w:szCs w:val="20"/>
        </w:rPr>
        <w:t>Exeter City Football Club seeks to ensure the safeguarding, well-being and safety of all children, young people and adults at risk who engage in its activities and expect all staff and volunteers to endorse this commitment.</w:t>
      </w:r>
      <w:bookmarkEnd w:id="1"/>
    </w:p>
    <w:p>
      <w:pPr>
        <w:pStyle w:val="Normal"/>
        <w:rPr/>
      </w:pPr>
      <w:bookmarkStart w:id="2" w:name="_Hlk80045399"/>
      <w:bookmarkEnd w:id="2"/>
      <w:r>
        <w:rPr>
          <w:rFonts w:cs="Calibri" w:ascii="Calibri" w:hAnsi="Calibri"/>
          <w:sz w:val="20"/>
          <w:szCs w:val="20"/>
        </w:rPr>
        <w:t>This post requires Enhanced Criminal Records Checks and may include checks against the Barred Lists; as such it is exempt from Rehabilitation Of Offenders Act (1974). Therefore, all convictions (including spent convictions) that have not been subject to filtering by the DBS should be declared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71.95pt;height:71.95pt;mso-wrap-style:none;v-text-anchor:middle" type="_x0000_t136"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28:00Z</dcterms:created>
  <dc:creator>Rachel</dc:creator>
  <dc:description/>
  <cp:keywords/>
  <dc:language>en-US</dc:language>
  <cp:lastModifiedBy>Craig Bratt</cp:lastModifiedBy>
  <cp:lastPrinted>2014-11-12T10:08:00Z</cp:lastPrinted>
  <dcterms:modified xsi:type="dcterms:W3CDTF">2024-10-31T14:28:00Z</dcterms:modified>
  <cp:revision>2</cp:revision>
  <dc:subject/>
  <dc:title>Job Description Example</dc:title>
</cp:coreProperties>
</file>