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8363"/>
      </w:tblGrid>
      <w:tr>
        <w:trPr/>
        <w:tc>
          <w:tcPr>
            <w:tcW w:w="10065" w:type="dxa"/>
            <w:gridSpan w:val="2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40740" cy="83312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0740" cy="833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sz w:val="28"/>
                <w:szCs w:val="28"/>
              </w:rPr>
            </w:pPr>
            <w:r>
              <w:rPr>
                <w:rFonts w:cs="Arial" w:ascii="Calibri" w:hAnsi="Calibri"/>
                <w:b/>
                <w:sz w:val="28"/>
                <w:szCs w:val="28"/>
              </w:rPr>
              <w:t>Academy Player Care Lead (U7 to U12) &amp; Age Group Lead Coach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eason: 2025/26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FF" w:val="clear"/>
          </w:tcPr>
          <w:p>
            <w:pPr>
              <w:pStyle w:val="Normal"/>
              <w:spacing w:before="120" w:after="12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taff Member: TBC</w:t>
            </w:r>
          </w:p>
        </w:tc>
      </w:tr>
      <w:tr>
        <w:trPr>
          <w:trHeight w:val="534" w:hRule="atLeast"/>
        </w:trPr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FFFF00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Job Description &amp; Specific Role Requirements</w:t>
            </w:r>
          </w:p>
        </w:tc>
      </w:tr>
      <w:tr>
        <w:trPr>
          <w:trHeight w:val="449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 xml:space="preserve">Reporting To                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of Education (HoE)</w:t>
            </w:r>
          </w:p>
        </w:tc>
      </w:tr>
      <w:tr>
        <w:trPr>
          <w:trHeight w:val="1242" w:hRule="atLeast"/>
        </w:trPr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urpose &amp; Role function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roactively take forward the ‘Next Generation Plan’; incorporating the specific needs of all age group players and their holistic development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autoSpaceDE w:val="false"/>
              <w:rPr>
                <w:rFonts w:ascii="Calibri" w:hAnsi="Calibri" w:cs="Arial"/>
                <w:color w:val="000000"/>
                <w:sz w:val="22"/>
                <w:szCs w:val="22"/>
                <w:lang w:val="en-US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  <w:lang w:val="en-US"/>
              </w:rPr>
              <w:t>Provide evaluative reports on Player Care provision, making recommendations for future improvements to the programme &amp; Academy as a whole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for the development and management of the Player Care programme and provision from U7 to U12.</w:t>
            </w:r>
          </w:p>
          <w:p>
            <w:pPr>
              <w:pStyle w:val="Normal"/>
              <w:numPr>
                <w:ilvl w:val="0"/>
                <w:numId w:val="2"/>
              </w:numPr>
              <w:ind w:left="357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esponsible for supporting all relevant Heads of Department with the transition, integration and personal development of our players.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liver relevant, innovative &amp; enjoyable coaching practice with a designated age group</w:t>
            </w:r>
          </w:p>
          <w:p>
            <w:pPr>
              <w:pStyle w:val="Normal"/>
              <w:numPr>
                <w:ilvl w:val="0"/>
                <w:numId w:val="5"/>
              </w:numPr>
              <w:ind w:left="357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hold &amp; demonstrate the values, standards &amp; behaviours expected by ECFC both inside &amp; outside the Club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Arial" w:ascii="Calibri" w:hAnsi="Calibri"/>
                <w:b/>
              </w:rPr>
              <w:t xml:space="preserve">Other Key relationships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Director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ead of Coaching &amp; Player Development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ell Lead Coaches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Multi-Disciplinary Staff across all age phase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arents, guardians &amp; players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L, FA &amp; other External Agency staff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Management Team (AMT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cademy Leadership Group (ALG)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spacing w:before="240" w:after="0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Role Summary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player welfare is always the primary consideration in all Academy activiti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Player Care &amp; Wellbeing EPPP requirements are met and reviewed quarterly, including Safe to Operate, Compliance &amp; Standards section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with the HoE to design and implement the Club’s Personal Development and Life Skills plan for U7-U12 Academy players, supporting the delivery when required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ork with the HoE to maintain the Mental Health and Emotional Wellbeing strategy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lead on the Academy Induction, Transition &amp; Exit strategy for U7-U12 player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sure age group handover meetings are organised between the coaching staff for all age groups, prior to the start of each seas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lead on the organisation and delivery of the Player Voice group and Parent Voice group to ensure they have opportunities to share their opinion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lead on the Academy Player &amp; Parent surveys to gain regular feedback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HoE with the school release programme working, closely with the YDP Coaches, ensuring parents, players &amp; schools are informed of all the relevant infor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ake a lead on Equality, Diversity &amp; Inclusion training and communication across the Academy programme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with the organisation of Academy tours for U7 to U12 age group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Lead and coach an individual age group within the U13-U14 Cell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evelop &amp; progress adaptable young players who aspire to play high quality possession-based football for ECFC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oduce &amp; communicate individual player development plans (IDP’s) for designated age group, with a key focus on each player’s ‘Star Quality’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atch and clip footage of designated age group, providing IDP related feedback to players and team-based feedback to the group on a weekly basi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 line with the Academy Review Schedule, complete 6-weekly written reports for designated age group and lead on 12-weekly review meeting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ork from an aligned &amp; periodised coaching curriculum that is constantly reviewed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ssist with the planning and delivery of coaching sessions twice a week with a second schoolboy Academy age group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 to on-going process of continuous personal &amp; professional improvement, maintaining personal professional qualifications to on-going required standards.</w:t>
            </w:r>
          </w:p>
        </w:tc>
      </w:tr>
      <w:tr>
        <w:trPr/>
        <w:tc>
          <w:tcPr>
            <w:tcW w:w="1702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Safeguarding</w:t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ct as Academy Safeguarding Champion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s Academy Safeguarding Champion, liaise with the Academy DSO &amp; Club Safeguarding Lead on Academy safeguarding issues.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 w:ascii="Calibri" w:hAnsi="Calibri"/>
                <w:sz w:val="22"/>
                <w:szCs w:val="22"/>
              </w:rPr>
              <w:t>Encourage consistent use of the MyConcern system to log and monitor all relevant safeguarding and player support information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ttend seasonal safeguarding training as required by the Club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dhere to all guidelines contained within the Club's Safeguarding Policy.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tilise the ‘MyConcern’ system to ‘recognise, respond, report and record’ any safeguarding incidents in a timely and detailed manner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lace player safety and welfare as a top priority at all times.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nsure all technical equipment is safe &amp; stored securely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Qualities &amp; Requirements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1 Qualification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layer Care qualification (desirabl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FA Emergency Aid (EFAiF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Safeguarding upkeep CPD (internal &amp; external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FA Level 3 framework: UEFA B, FA Youth Award (essential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Undergraduate / post graduate qualification (desirable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eaching qualification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2 Qualities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apable planner &amp; innovative programme creator &amp; writer (essential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 communicator (verbal &amp; written) &amp; relationship builder (essential)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Capable of working collaboratively with players, staff &amp; others (essential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Personable, approachable &amp; friendly manner (essential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mmitted learner &amp; willing educator (essential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Willingness and enthusiasm to cooperate &amp; take responsibility when necessary (essential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Resilience to deal with difficult situations (essential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Good computer and numeracy skills (essential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3 Experience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>
                <w:rFonts w:cs="Arial" w:ascii="Calibri" w:hAnsi="Calibri"/>
                <w:sz w:val="22"/>
                <w:szCs w:val="22"/>
              </w:rPr>
              <w:t>Academy football experience (desirabl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xperience of working in a sporting environment to provide Player Care support (desirable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Coaching young &amp; youth team age players in a professional Club/Academy (essential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ind w:left="714" w:hanging="357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Knowledge &amp; understanding of the Designated Safeguarding Officer role (desirable).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2.4 Other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High degree of personal drive &amp; motivation (essential)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isclosure &amp; Barring Service (DBS) enhanced certification (essential).</w:t>
            </w:r>
          </w:p>
          <w:p>
            <w:pPr>
              <w:pStyle w:val="Normal"/>
              <w:numPr>
                <w:ilvl w:val="0"/>
                <w:numId w:val="6"/>
              </w:numPr>
              <w:ind w:left="714" w:hanging="357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pkeep &amp; update all professional &amp; industry qualifications through related external CPD (essential).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ndertake Continued Professional Development organised by Exeter City Football Club including: Safeguarding, Equality, Diversity &amp; Inclusion.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Key Performance Indicators (KPI’s)</w:t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14" w:hanging="3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Thoughtful contribution to Education &amp; Player Care quarterly reports, and annual departmental plan for submission to the Academy Technical Board, with recommendations for continuous progression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ign and implement an age relevant and varied Life Skills Programme for all Academy players, identifying the needs of individuals and leading on delivery for U7 to U12 player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sz w:val="22"/>
                <w:szCs w:val="22"/>
              </w:rPr>
              <w:t>Effective measures in place to ensure adherence to the Academy Induction, Transition and Exit strategy for all U7-U12 staff, players &amp; parents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sz w:val="22"/>
                <w:szCs w:val="22"/>
              </w:rPr>
              <w:t>Ensure that meetings (with agenda) are organised &amp; recorded for both Player Voice Group and Parent Voice Group three times per season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sz w:val="22"/>
                <w:szCs w:val="22"/>
              </w:rPr>
              <w:t>Academy player &amp; parent surveys to be updated and distributed once every 6 months, with a summarised report collated for the AMT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sz w:val="22"/>
                <w:szCs w:val="22"/>
                <w:lang w:eastAsia="en-GB"/>
              </w:rPr>
              <w:t>All released Academy players to be provided with an exit pack to support their ongoing development, alongside 6-monthly c</w:t>
            </w:r>
            <w:r>
              <w:rPr>
                <w:rFonts w:cs="Calibri"/>
                <w:sz w:val="22"/>
                <w:szCs w:val="22"/>
              </w:rPr>
              <w:t>ontact with the families of all players that leave the Academy, to check in on their wellbeing and development, recording relevant detail as part of their player file.</w:t>
            </w:r>
          </w:p>
          <w:p>
            <w:pPr>
              <w:pStyle w:val="ListParagraph"/>
              <w:numPr>
                <w:ilvl w:val="0"/>
                <w:numId w:val="4"/>
              </w:numPr>
              <w:spacing w:before="0" w:after="0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cs="Calibri"/>
                <w:sz w:val="22"/>
                <w:szCs w:val="22"/>
              </w:rPr>
              <w:t>Ensure that all Academy players &amp; staff have received EDI training on an annual basis and contribute to monthly Academy newsletter from a EDI perspective.</w:t>
            </w:r>
          </w:p>
          <w:p>
            <w:pPr>
              <w:pStyle w:val="ListParagraph"/>
              <w:spacing w:before="0" w:after="0"/>
              <w:contextualSpacing w:val="false"/>
              <w:rPr>
                <w:rFonts w:eastAsia="Times New Roman" w:cs="Calibri"/>
                <w:sz w:val="22"/>
                <w:szCs w:val="22"/>
                <w:lang w:eastAsia="en-GB"/>
              </w:rPr>
            </w:pPr>
            <w:r>
              <w:rPr>
                <w:rFonts w:eastAsia="Times New Roman" w:cs="Calibri"/>
                <w:sz w:val="22"/>
                <w:szCs w:val="22"/>
                <w:lang w:eastAsia="en-GB"/>
              </w:rPr>
            </w:r>
          </w:p>
        </w:tc>
      </w:tr>
    </w:tbl>
    <w:p>
      <w:pPr>
        <w:pStyle w:val="Normal"/>
        <w:spacing w:before="240" w:after="40"/>
        <w:rPr>
          <w:rFonts w:ascii="Calibri" w:hAnsi="Calibri" w:cs="Calibri"/>
          <w:b/>
          <w:b/>
          <w:i/>
          <w:i/>
          <w:color w:val="FF0000"/>
        </w:rPr>
      </w:pPr>
      <w:r>
        <w:rPr>
          <w:rFonts w:cs="Calibri" w:ascii="Calibri" w:hAnsi="Calibri"/>
          <w:b/>
          <w:i/>
          <w:color w:val="FF0000"/>
        </w:rPr>
        <w:t>Skills &amp; Attributes (competency framework)</w:t>
      </w:r>
    </w:p>
    <w:tbl>
      <w:tblPr>
        <w:tblW w:w="10065" w:type="dxa"/>
        <w:jc w:val="left"/>
        <w:tblInd w:w="-9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  <w:gridCol w:w="1701"/>
      </w:tblGrid>
      <w:tr>
        <w:trPr>
          <w:trHeight w:val="383" w:hRule="atLeast"/>
        </w:trPr>
        <w:tc>
          <w:tcPr>
            <w:tcW w:w="8364" w:type="dxa"/>
            <w:tcBorders>
              <w:top w:val="double" w:sz="18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ompetency Descriptor</w:t>
            </w:r>
          </w:p>
        </w:tc>
        <w:tc>
          <w:tcPr>
            <w:tcW w:w="1701" w:type="dxa"/>
            <w:tcBorders>
              <w:top w:val="double" w:sz="18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Expected Level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UNICATIO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Effectively communicate, actively listen, gain &amp; provide co-operation &amp; information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Understand what each individual player wants / needs.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[*NOTE: Oral &amp; written communication is covered by the competency]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WORKING WITH PEOPLE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Build effective rapport &amp; relationships with colleagues in order to achieve organisational &amp; individual goal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TEAMWOR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&amp; partners to provide a service that exceeds expectations. Respect &amp; support differences in skills, background &amp; beliefs of colleagues, players &amp; all other stakeholders.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isten, learn, understand, collaborate, align, support &amp; develop the environment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ROBLEM SOLVING AND ANALYSIS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bCs/>
                <w:sz w:val="22"/>
                <w:szCs w:val="22"/>
              </w:rPr>
              <w:t xml:space="preserve">Use analytical skills to interpret, evaluate &amp; understand a problem, using balanced judgement to implement or suggest solutions. </w:t>
            </w:r>
          </w:p>
          <w:p>
            <w:pPr>
              <w:pStyle w:val="Normal"/>
              <w:rPr>
                <w:rFonts w:ascii="Calibri" w:hAnsi="Calibri" w:cs="Arial"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Cs/>
                <w:sz w:val="22"/>
                <w:szCs w:val="22"/>
              </w:rPr>
              <w:t>Use all development opportunities available: Find solutions where others see barri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RESPONSIBILITY &amp; OWNERSHIP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 xml:space="preserve">Take personal responsibility &amp; ownership to exceed expectations.  Contribute ideas &amp; seek to resolve problems that improve the quality of service. 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ive players and other staff the opportunity to have responsibility &amp; ownership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ECISION MAKING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Make timely decisions, sometimes with incomplete information, under tight deadlines &amp; pressure; thinking on your feet; initiating relevant action where appropriate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CREATING, INNOVATING &amp; ADAPTABILITY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solve issues &amp; identify opportunities to improve the quality of service or efficiency of operations. Seek out &amp; contribute fresh &amp; innovative solutions &amp; ideas that improve delivery of the organisations goals; seeking ways to engage with oth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Web"/>
              <w:spacing w:before="280" w:after="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PLANNING, ORGANISING &amp; OBJECTIVITY                                                                          </w:t>
            </w:r>
            <w:r>
              <w:rPr>
                <w:rFonts w:cs="Arial" w:ascii="Calibri" w:hAnsi="Calibri"/>
                <w:sz w:val="22"/>
                <w:szCs w:val="22"/>
              </w:rPr>
              <w:t>Accurately determine the length &amp; difficulty of tasks &amp; projects, setting clear &amp; measurable goals including contingencies, whilst ensuring effective &amp; efficient use of resource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DRIVE AND COMMITMENT </w:t>
            </w:r>
          </w:p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Possess &amp; demonstrate motivation &amp; passion whilst actively engaging in the Organisations’ mission of ‘continual improvement &amp; progression in all areas’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 xml:space="preserve">COMMERCIAL ACUMEN </w:t>
            </w:r>
          </w:p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Understand key business drivers for performance &amp; use of sound business practices, applying sound commercial principles in all areas of responsibility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PERSUASION AND INFLUENCE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Gain agreement &amp; commitment from others by persuading, convincing &amp; negotiating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  <w:tr>
        <w:trPr>
          <w:trHeight w:val="382" w:hRule="atLeast"/>
        </w:trPr>
        <w:tc>
          <w:tcPr>
            <w:tcW w:w="8364" w:type="dxa"/>
            <w:tcBorders>
              <w:top w:val="single" w:sz="6" w:space="0" w:color="000000"/>
              <w:left w:val="double" w:sz="18" w:space="0" w:color="000000"/>
              <w:bottom w:val="double" w:sz="18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Calibri" w:hAnsi="Calibri" w:cs="Arial"/>
                <w:b/>
                <w:b/>
                <w:sz w:val="22"/>
                <w:szCs w:val="22"/>
              </w:rPr>
            </w:pPr>
            <w:r>
              <w:rPr>
                <w:rFonts w:cs="Arial" w:ascii="Calibri" w:hAnsi="Calibri"/>
                <w:b/>
                <w:sz w:val="22"/>
                <w:szCs w:val="22"/>
              </w:rPr>
              <w:t>LEAD AND SUPERVISE</w:t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Work in collaboration with colleagues to provide an excellent service, whilst respecting &amp; supporting differences in skills, background &amp; beliefs of all stakeholders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18" w:space="0" w:color="000000"/>
              <w:right w:val="double" w:sz="18" w:space="0" w:color="000000"/>
            </w:tcBorders>
            <w:shd w:fill="D9D9D9" w:val="clear"/>
          </w:tcPr>
          <w:p>
            <w:pPr>
              <w:pStyle w:val="Normal"/>
              <w:spacing w:before="120" w:after="0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</w:t>
            </w:r>
          </w:p>
        </w:tc>
      </w:tr>
    </w:tbl>
    <w:p>
      <w:pPr>
        <w:pStyle w:val="Normal"/>
        <w:spacing w:before="120" w:after="0"/>
        <w:rPr/>
      </w:pPr>
      <w:r>
        <w:rPr>
          <w:rFonts w:eastAsia="Calibri" w:cs="Arial"/>
        </w:rPr>
        <w:t xml:space="preserve">     </w:t>
      </w:r>
      <w:r>
        <w:rPr/>
        <w:t>Interpretation of Competency Framework ‘Scoring’ system</w:t>
      </w:r>
    </w:p>
    <w:tbl>
      <w:tblPr>
        <w:tblW w:w="10065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5528"/>
      </w:tblGrid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Leve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finition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 xml:space="preserve">1 - Factual knowledge 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Describing role &amp; responsibilitie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2 - Understanding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Remembering &amp; explaining ideas/concept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3 - Conceptu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pplying &amp; using new ideas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4 - Procedural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Analysing &amp; differentiating</w:t>
            </w:r>
          </w:p>
        </w:tc>
      </w:tr>
      <w:tr>
        <w:trPr>
          <w:trHeight w:val="358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  <w:t>5 – Metacognitive knowledge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alibri" w:hAnsi="Calibri"/>
                <w:sz w:val="22"/>
                <w:szCs w:val="22"/>
              </w:rPr>
              <w:t>Evaluating, creating &amp; maximising</w:t>
            </w:r>
          </w:p>
        </w:tc>
      </w:tr>
    </w:tbl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</w:rPr>
      </w:pPr>
      <w:r>
        <w:rPr>
          <w:rFonts w:cs="Calibri" w:ascii="Calibri" w:hAnsi="Calibri"/>
          <w:b/>
        </w:rPr>
        <w:t>Safeguarding Statement</w:t>
      </w:r>
    </w:p>
    <w:p>
      <w:pPr>
        <w:pStyle w:val="Normal"/>
        <w:rPr/>
      </w:pPr>
      <w:bookmarkStart w:id="0" w:name="_Hlk80045399"/>
      <w:bookmarkStart w:id="1" w:name="_Hlk80042838"/>
      <w:bookmarkEnd w:id="0"/>
      <w:r>
        <w:rPr>
          <w:rFonts w:cs="Calibri" w:ascii="Calibri" w:hAnsi="Calibri"/>
          <w:sz w:val="22"/>
          <w:szCs w:val="22"/>
        </w:rPr>
        <w:t>Exeter City Football Club seeks to ensure the safeguarding, well-being and safety of all children, young people and adults at risk who engage in its activities and expect all staff and volunteers to endorse this commitment.</w:t>
      </w:r>
      <w:bookmarkEnd w:id="1"/>
    </w:p>
    <w:p>
      <w:pPr>
        <w:pStyle w:val="Normal"/>
        <w:rPr>
          <w:rFonts w:ascii="Calibri" w:hAnsi="Calibri" w:cs="Calibri"/>
          <w:sz w:val="22"/>
          <w:szCs w:val="22"/>
        </w:rPr>
      </w:pPr>
      <w:bookmarkStart w:id="2" w:name="_Hlk80045399"/>
      <w:bookmarkEnd w:id="2"/>
      <w:r>
        <w:rPr>
          <w:rFonts w:cs="Calibri" w:ascii="Calibri" w:hAnsi="Calibri"/>
          <w:sz w:val="22"/>
          <w:szCs w:val="22"/>
        </w:rPr>
        <w:t>This post requires Enhanced Criminal Records Checks and may include checks against the Barred Lists; as such it is exempt from Rehabilitation Of Offenders Act (1974). Therefore, all convictions (including spent convictions) that have not been subject to filtering by the DBS should be declared.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ucida Grande">
    <w:altName w:val="Segoe UI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shape_0" fillcolor="white" stroked="t" o:allowincell="f" style="position:absolute;margin-left:0pt;margin-top:0pt;width:71.95pt;height:71.95pt;mso-wrap-style:none;v-text-anchor:middle" type="_x0000_t136">
          <v:fill o:detectmouseclick="t" type="solid" color2="black"/>
          <v:stroke color="black" weight="9360" joinstyle="miter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Wingdings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alibri" w:hAnsi="Calibri" w:eastAsia="Times New Roman" w:cs="Calibri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Calibri" w:hAnsi="Calibri" w:eastAsia="Times New Roman" w:cs="Calibri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Wingdings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Wingdings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Lucida Grande;Segoe UI" w:hAnsi="Lucida Grande;Segoe UI" w:cs="Lucida Grande;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Lucida Grande;Segoe UI" w:hAnsi="Lucida Grande;Segoe UI" w:cs="Lucida Grande;Segoe UI"/>
      <w:sz w:val="18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23:10:00Z</dcterms:created>
  <dc:creator>Rachel</dc:creator>
  <dc:description/>
  <cp:keywords/>
  <dc:language>en-US</dc:language>
  <cp:lastModifiedBy>Arran Pugh</cp:lastModifiedBy>
  <cp:lastPrinted>2014-11-12T10:08:00Z</cp:lastPrinted>
  <dcterms:modified xsi:type="dcterms:W3CDTF">2025-03-25T10:41:00Z</dcterms:modified>
  <cp:revision>6</cp:revision>
  <dc:subject/>
  <dc:title>Job Description Example</dc:title>
</cp:coreProperties>
</file>