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/>
        <w:tc>
          <w:tcPr>
            <w:tcW w:w="10065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0740" cy="698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cademy Under 16 Assistant Coach (18 hours per week)</w:t>
            </w:r>
          </w:p>
        </w:tc>
      </w:tr>
      <w:tr>
        <w:trPr>
          <w:trHeight w:val="53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ason: 2025/26</w:t>
            </w:r>
          </w:p>
        </w:tc>
      </w:tr>
      <w:tr>
        <w:trPr>
          <w:trHeight w:val="53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aff Member: TBC</w:t>
            </w:r>
          </w:p>
        </w:tc>
      </w:tr>
      <w:tr>
        <w:trPr>
          <w:trHeight w:val="53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ob Description &amp; Specific Role Requirements</w:t>
            </w:r>
          </w:p>
        </w:tc>
      </w:tr>
      <w:tr>
        <w:trPr>
          <w:trHeight w:val="449" w:hRule="atLeast"/>
        </w:trPr>
        <w:tc>
          <w:tcPr>
            <w:tcW w:w="17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eporting To                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15-U16 Cell Lead Coach</w:t>
            </w:r>
          </w:p>
        </w:tc>
      </w:tr>
      <w:tr>
        <w:trPr>
          <w:trHeight w:val="1242" w:hRule="atLeast"/>
        </w:trPr>
        <w:tc>
          <w:tcPr>
            <w:tcW w:w="17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urpose &amp; Role func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port, guide and direct talented young players to maximise their potential in sporting performance &amp; personal excellence within the Academ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port the delivery of relevant, innovative &amp; enjoyable coaching practi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phold and demonstrate the values, standards and behaviours expected by ECFC both inside &amp; outside the Club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</w:rPr>
              <w:t xml:space="preserve">Other Key relationships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ad of Coaching &amp; Player Develop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Academy Direct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ther Cell Lead Coache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Academy multi-disciplinary team across pha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ents &amp; guardia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L &amp; FA staff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le Summa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velop young players who aspire to play high quality possession-based football for ECFC and beyon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pare for &amp; coach three training session per week with the U15-U16 age group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pare for &amp; coach a match day as part of the games programme with the U16’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e &amp; communicate individual player development plans (IDP’s) for U15-U16 players in collaboration with Cell Lead Coach, focussing on each player’s ‘Star Quality’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e to match day player diaries and evaluatio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tend all age group player reviews, contributing to feedback on progress and IDP’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from an aligned &amp; periodised coaching curriculum that is constantly review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ess talented young players through the Academ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bine and collaborate with the multi-disciplinary team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aise with Cell Lead regarding trialist performance and contribute to feedbac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 to the Excellent Coaching Framework, continually reflecting and developing as a practitioner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feguarding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nd seasonal safeguarding training as required by the Club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here to all guidelines contained within the Club's Safeguarding Polic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e the ‘MyConcern’ system to ‘recognise, respond, report and record’ any safeguarding incidents in a timely and detailed mann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e player safety and welfare as a top priority at all tim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all technical equipment is safe &amp; stored securely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ualities &amp; Requirement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1 Qualific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vel 3 framework: UEFA B, FA Youth Award (essential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Level 4 framework: UEFA A, FA Advanced Youth Award (desirable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 Emergency Aid (EFAiF).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feguarding upkeep CPD (internal &amp; external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A Talent ID qualifications (desirable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Science / S&amp;C qualifications (desirable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graduate / post graduate qualification (desirable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ing qualification (desirable)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2 Qual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able planner (essential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fective communicator &amp; relationship builder (essential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Capable of working collaboratively with players, staff &amp; others (essential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sonable, approachable &amp; friendly manner (essential).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tted learner &amp; willing educator (essential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llingness and enthusiasm to cooperate &amp; take responsibility when necessary (essential)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3 Experi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fessional Game playing background (desirable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Coaching young &amp; youth team age players in a professional Club/Academy (essential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orts Science (athletic, strength &amp; conditioning) background (desirable)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4 Ot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 degree of personal drive &amp; motivation (essential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rrent full &amp; clean driving lic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closure &amp; Barring Service (DBS) enhanced certification (essential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pkeep &amp; update all professional &amp; industry qualifications through related external CPD (essential)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ey Performance Indicators (KPI’s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rd and upload match day player diaries and evaluations to Football Intelligence Platform as requi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e and articulate the Club and Academy playing philosophy and style to PGAAC and other external stakehold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% attendance to scheduled commitments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liver sessions in accordance with Exeter City FC Excellent Coaching Framework and ECFC syllabus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velop and maintain appropriate relationships with players, parents &amp; staff.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nd all relevant CPD and in-house training ev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ntain personal professional qualifications to ongoing required standards.</w:t>
            </w:r>
          </w:p>
        </w:tc>
      </w:tr>
    </w:tbl>
    <w:p>
      <w:pPr>
        <w:pStyle w:val="Normal"/>
        <w:spacing w:before="240" w:after="4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Skills &amp; Attributes (competency framework)</w:t>
      </w:r>
    </w:p>
    <w:tbl>
      <w:tblPr>
        <w:tblW w:w="10065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>
          <w:trHeight w:val="383" w:hRule="atLeast"/>
        </w:trPr>
        <w:tc>
          <w:tcPr>
            <w:tcW w:w="836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petency Descriptor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pected Level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MMUNICATIO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fectively communicate, actively listen, gain &amp; provide co-operation &amp; information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derstand what each individual player wants / needs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*NOTE: Oral &amp; written communication is covered by the competency]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ORKING WITH PEOP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ild effective rapport &amp; relationships with colleagues in order to achieve organisational &amp; individual goal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aise with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nior PDP Staff: To understand 1st Team requirements for the next step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18’s Lead Coach: To collaborate on maximising individuals within the group setting and negotiate opportunities for individual focus activities within the group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DP Staff: To collaborate on maximising individuals within the group setting and negotiate opportunities for individual focus activities within the grou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EAMWORKING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rk in collaboration with colleagues &amp; partners to provide a service that exceeds expectations. Respect &amp; support differences in skills, background &amp; beliefs of colleagues, players &amp; all other stakeholder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sten, learn, understand, collaborate, align, support &amp; create the environmen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BLEM SOLVING AND ANALYSI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Use analytical skills to interpret, evaluate &amp; understand a problem, using balanced judgement to implement or suggest solutions.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se all development opportunities available: Find solutions where others see barrier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SPONSIBILITY &amp; OWNERSHIP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ake personal responsibility &amp; ownership to exceed expectations.  Contribute ideas &amp; seek to resolve problems that improve the quality of service.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ve players and other staff the opportunity to have responsibility &amp; ownershi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ECISION MAKING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ke timely decisions, sometimes with incomplete information, under tight deadlines &amp; pressure; thinking on your feet; initiating relevant action where appropriat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REATING, INNOVATING &amp; ADAPTABILIT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ways come back to what are the most important things for the most important players: Alignment rather than personal preference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olve issues &amp; identify opportunities to improve the quality of service or efficiency of operations. Seek out &amp; contribute fresh &amp; innovative solutions &amp; ideas that improve delivery of the organisations goals; seeking ways to engage with other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LANNING, ORGANISING &amp; OBJECTIVITY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Accurately determine the length &amp; difficulty of tasks &amp; projects, setting clear &amp; measurable goals including contingencies, whilst ensuring effective &amp; efficient use of resource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RIVE AND COMMITMENT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ssess &amp; demonstrate motivation &amp; passion whilst actively engaging in the Organisations’ mission of ‘continual improvement &amp; progression in all areas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MMERCIAL ACUME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 key business drivers for performance &amp; use of sound business practices, applying sound commercial principles in all areas of responsibility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SUASION AND INFLUEN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in agreement &amp; commitment from others by persuading, convincing &amp; negotiating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AD AND SUPERVIS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rk in collaboration with colleagues to provide an excellent service, whilst respecting &amp; supporting differences in skills, background &amp; beliefs of all stakeholder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Calibri" w:cs="Arial"/>
        </w:rPr>
        <w:t xml:space="preserve">     </w:t>
      </w:r>
      <w:r>
        <w:rPr/>
        <w:t>Interpretation of Competency Framework ‘Scoring’ system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v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finition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 - Factual knowledg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bing role &amp; responsibilities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- Understand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membering &amp; explaining ideas/concepts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- Conceptual knowled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ying &amp; using new ideas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- Procedural knowled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ng &amp; differentiating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– Metacognitive knowled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valuating, creating &amp; maximising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feguarding Statem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Hlk80045399"/>
      <w:bookmarkStart w:id="1" w:name="_Hlk80042838"/>
      <w:bookmarkEnd w:id="0"/>
      <w:r>
        <w:rPr>
          <w:rFonts w:cs="Calibri" w:ascii="Calibri" w:hAnsi="Calibri"/>
          <w:sz w:val="20"/>
          <w:szCs w:val="20"/>
        </w:rPr>
        <w:t>Exeter City Football Club seeks to ensure the safeguarding, well-being and safety of all children, young people and adults at risk who engage in its activities and expect all staff and volunteers to endorse this commitment.</w:t>
      </w:r>
      <w:bookmarkEnd w:id="1"/>
    </w:p>
    <w:p>
      <w:pPr>
        <w:pStyle w:val="Normal"/>
        <w:rPr/>
      </w:pPr>
      <w:bookmarkStart w:id="2" w:name="_Hlk80045399"/>
      <w:bookmarkEnd w:id="2"/>
      <w:r>
        <w:rPr>
          <w:rFonts w:cs="Calibri" w:ascii="Calibri" w:hAnsi="Calibri"/>
          <w:sz w:val="20"/>
          <w:szCs w:val="20"/>
        </w:rPr>
        <w:t>This post requires Enhanced Criminal Records Checks and may include checks against the Barred Lists; as such it is exempt from Rehabilitation Of Offenders Act (1974). Therefore, all convictions (including spent convictions) that have not been subject to filtering by the DBS should be declared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0pt;width:71.95pt;height:71.95pt;mso-wrap-style:none;v-text-anchor:middle" type="_x0000_t136">
          <v:fill o:detectmouseclick="t" type="solid" color2="black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31:00Z</dcterms:created>
  <dc:creator>Rachel</dc:creator>
  <dc:description/>
  <cp:keywords/>
  <dc:language>en-US</dc:language>
  <cp:lastModifiedBy>Arran Pugh</cp:lastModifiedBy>
  <cp:lastPrinted>2014-11-12T10:08:00Z</cp:lastPrinted>
  <dcterms:modified xsi:type="dcterms:W3CDTF">2025-03-25T13:31:00Z</dcterms:modified>
  <cp:revision>2</cp:revision>
  <dc:subject/>
  <dc:title>Job Description Example</dc:title>
</cp:coreProperties>
</file>