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2089" w:hRule="atLeast"/>
        </w:trPr>
        <w:tc>
          <w:tcPr>
            <w:tcW w:w="10065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090" cy="821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cademy Minibus Driver (16 hours per week)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ason: 2025/26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ff Member: TBC*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ob Description &amp; Specific Role Requirements</w:t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porting To                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ademy Operations Manager</w:t>
            </w:r>
          </w:p>
        </w:tc>
      </w:tr>
      <w:tr>
        <w:trPr>
          <w:trHeight w:val="1242" w:hRule="atLeast"/>
        </w:trPr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rpose &amp; Role func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rive the Exeter City FC Academy minibus in a responsible and competent manner, ensuring the safety of the passengers, other road users, members of the public and yourself at all tim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hold and demonstrate the values, standards and behaviours expected by ECFC both inside &amp; outside the Club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</w:rPr>
              <w:t xml:space="preserve">Other Key relationships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ademy Direc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ad PDP Co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ad of Edu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13-U18 Player Care Lea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ents &amp; guardians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le Summa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lp develop well rounded young men who aspire to demonstrate the highest standards off the pitch in line with the ECFC ethos and ident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ive the Academy Minibus to collect and drop off a number of U18 players in-line with the required schedu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ponsible for the safety, comfort and welfare of the young people transport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y out driver’s daily and weekly vehicle checks, and carry out basic maintenan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any vehicle defects, faults, incidents and accide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 responsible for the cleanliness of vehicles, inside and out and ensuring the vehicle is in a clean and roadworthy condition before and after u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uel vehicles as require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tain accurate records of vehicle usag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intain accurate records of the young people using the service each da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intain and help to promote a good Club image, working attire should be worn at all times and kept in a clean and tidy condi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within health and safety guidelines and other guidelines that may be issued from time-to-tim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 within the constraints and guidelines as set out by the Academ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dertake any other associated duties as required by the Academ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alternative road routes to and from the Training Ground when necessary and keeping parents and staff informed of any changes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feguarding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 seasonal safeguarding training as required by the Club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here to all guidelines contained within the Club's Safeguarding Polic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 the ‘MyConcern’ system to ‘recognise, respond, report and record’ any safeguarding incidents in a timely and detailed mann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 player safety and welfare as a top priority at all tim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all technical equipment is safe &amp; stored securely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lities &amp; Requirement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1 Qualific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ld a current, clean and valid driving licence D1 unrestricted or a PSV licence, D1 restricted (car licence obtained prior to 01/01/1997) consider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Minibus Driver Awareness Scheme (MIDAS) trained (desirable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CV Licence holder (desirable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 Emergency Aid (EFAiF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feguarding upkeep CPD (internal &amp; external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2 Qua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ble, approachable &amp; friendly manner (essenti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ive communicator &amp; relationship builder (essenti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manage the behaviour of young people (essenti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able of working collaboratively with players, staff &amp; others (essenti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iable and trustworthy (essenti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est, sense of responsibility and confidentiality (essenti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exible approach to working arrangements (essenti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undertake training as appropriate (essential)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and enthusiasm to cooperate &amp; take responsibility when necessary (essenti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ability to maintain accurate vehicle and user records (essential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etent to undertake daily and weekly vehicle checks and carry out basic maintenance (desirable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3 Experi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ional driving background (desirable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xperience of driving a Minibus or similar large vehicle (essential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4 Ot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degree of personal drive &amp; motivation (essenti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rent full &amp; clean driving lic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closure &amp; Barring Service (DBS) enhanced certification (essential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keep &amp; update all professional &amp; industry qualifications through related external CPD (essential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ey Performance Indicators (KPI’s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-Time Performance. Driver arrives at pick-up/drop-off points on schedule consistent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herence to Traffic Regulations: Zero instances of speeding or traffic viola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hicle Maintenance Compliance: Regular vehicle checks, adherence to maintenance schedules, and timely reporting of any issu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liability/Punctuality in Completing Shifts: Adherence to work schedules and completion of assigned shifts with a 90 percent coverage of shifts availa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enger Communication: Clear communication with passengers and other staff when there are unexpected delays or changes.</w:t>
            </w:r>
          </w:p>
        </w:tc>
      </w:tr>
    </w:tbl>
    <w:p>
      <w:pPr>
        <w:pStyle w:val="Normal"/>
        <w:spacing w:before="240" w:after="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240" w:after="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240" w:after="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240" w:after="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240" w:after="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240" w:after="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240" w:after="4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Skills &amp; Attributes (competency framework)</w:t>
      </w:r>
    </w:p>
    <w:tbl>
      <w:tblPr>
        <w:tblW w:w="1006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rHeight w:val="383" w:hRule="atLeast"/>
        </w:trPr>
        <w:tc>
          <w:tcPr>
            <w:tcW w:w="836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petency Descriptor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ected Level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MMUNICATIO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ively communicate, actively listen, gain &amp; provide co-operation &amp; information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derstand what each individual player wants / needs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*NOTE: Oral &amp; written communication is covered by the competency]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ORKING WITH PEOP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ild effective rapport &amp; relationships with colleagues in order to achieve organisational &amp; individual goal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aise with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nior PDP Staff: To understand 1st Team requirements for the next step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18’s Lead Coach: To collaborate on maximising individuals within the group setting and negotiate opportunities for individual focus activities within the group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DP Staff: To collaborate on maximising individuals within the group setting and negotiate opportunities for individual focus activities within the grou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AMWORKING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 in collaboration with colleagues &amp; partners to provide a service that exceeds expectations. Respect &amp; support differences in skills, background &amp; beliefs of colleagues, players &amp; all other stakeholder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en, learn, understand, collaborate, align, support &amp; create the environmen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BLEM SOLVING AND ANALYSI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Use analytical skills to interpret, evaluate &amp; understand a problem, using balanced judgement to implement or suggest solutions.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e all development opportunities available: Find solutions where others see barrier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SPONSIBILITY &amp; OWNERSHIP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ake personal responsibility &amp; ownership to exceed expectations.  Contribute ideas &amp; seek to resolve problems that improve the quality of service.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ve players and other staff the opportunity to have responsibility &amp; ownershi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ECISION MAKING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ke timely decisions, sometimes with incomplete information, under tight deadlines &amp; pressure; thinking on your feet; initiating relevant action where appropriat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REATING, INNOVATING &amp; ADAPTABILIT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ways come back to what are the most important things for the most important players: Alignment rather than personal preference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olve issues &amp; identify opportunities to improve the quality of service or efficiency of operations. Seek out &amp; contribute fresh &amp; innovative solutions &amp; ideas that improve delivery of the organisations goals; seeking ways to engage with other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LANNING, ORGANISING &amp; OBJECTIVITY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Accurately determine the length &amp; difficulty of tasks &amp; projects, setting clear &amp; measurable goals including contingencies, whilst ensuring effective &amp; efficient use of resource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IVE AND COMMITMENT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ssess &amp; demonstrate motivation &amp; passion whilst actively engaging in the Organisations’ mission of ‘continual improvement &amp; progression in all areas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MMERCIAL ACUME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 key business drivers for performance &amp; use of sound business practices, applying sound commercial principles in all areas of responsibilit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UASION AND INFLUEN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in agreement &amp; commitment from others by persuading, convincing &amp; negotiatin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AD AND SUPERVIS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 in collaboration with colleagues to provide an excellent service, whilst respecting &amp; supporting differences in skills, background &amp; beliefs of all stakeholder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before="120" w:after="0"/>
        <w:rPr/>
      </w:pPr>
      <w:r>
        <w:rPr>
          <w:rFonts w:eastAsia="Calibri" w:cs="Arial"/>
        </w:rPr>
        <w:t xml:space="preserve"> </w:t>
      </w:r>
      <w:r>
        <w:rPr/>
        <w:t>Interpretation of Competency Framework ‘Scoring’ system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finition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 - Factual knowledg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bing role &amp; responsibilities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- Understand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membering &amp; explaining ideas/concepts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- Conceptual knowled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ying &amp; using new ideas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- Procedural knowled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ng &amp; differentiating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– Metacognitive knowled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valuating, creating &amp; maximising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feguarding State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Hlk80045399"/>
      <w:bookmarkStart w:id="1" w:name="_Hlk80042838"/>
      <w:bookmarkEnd w:id="0"/>
      <w:r>
        <w:rPr>
          <w:rFonts w:cs="Calibri" w:ascii="Calibri" w:hAnsi="Calibri"/>
          <w:sz w:val="20"/>
          <w:szCs w:val="20"/>
        </w:rPr>
        <w:t>Exeter City Football Club seeks to ensure the safeguarding, well-being and safety of all children, young people and adults at risk who engage in its activities and expect all staff and volunteers to endorse this commitment.</w:t>
      </w:r>
      <w:bookmarkEnd w:id="1"/>
    </w:p>
    <w:p>
      <w:pPr>
        <w:pStyle w:val="Normal"/>
        <w:rPr/>
      </w:pPr>
      <w:bookmarkStart w:id="2" w:name="_Hlk80045399"/>
      <w:bookmarkEnd w:id="2"/>
      <w:r>
        <w:rPr>
          <w:rFonts w:cs="Calibri" w:ascii="Calibri" w:hAnsi="Calibri"/>
          <w:sz w:val="20"/>
          <w:szCs w:val="20"/>
        </w:rPr>
        <w:t>This post requires Enhanced Criminal Records Checks and may include checks against the Barred Lists; as such it is exempt from Rehabilitation Of Offenders Act (1974). Therefore, all convictions (including spent convictions) that have not been subject to filtering by the DBS should be declared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71.95pt;height:71.95pt;mso-wrap-style:none;v-text-anchor:middle" type="_x0000_t136"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15:00Z</dcterms:created>
  <dc:creator>Rachel</dc:creator>
  <dc:description/>
  <cp:keywords/>
  <dc:language>en-US</dc:language>
  <cp:lastModifiedBy>Kelly Dedman</cp:lastModifiedBy>
  <cp:lastPrinted>2014-11-12T10:08:00Z</cp:lastPrinted>
  <dcterms:modified xsi:type="dcterms:W3CDTF">2025-05-20T12:15:00Z</dcterms:modified>
  <cp:revision>2</cp:revision>
  <dc:subject/>
  <dc:title>Job Description Example</dc:title>
</cp:coreProperties>
</file>